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17 - 2018</w:t>
      </w:r>
    </w:p>
    <w:p>
      <w:pPr>
        <w:pStyle w:val="Normal"/>
        <w:jc w:val="center"/>
        <w:rPr/>
      </w:pPr>
      <w:r>
        <w:rPr/>
        <w:t>Từ ngày 06/11/2017 đến ngày 12/11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ực bão lụt tại cơ qu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Trực bão lụt tại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lụt tại cơ qu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bão lụt tại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ắm tình hình các khu vực sau lũ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Nắm tình hình các khu vực sau lũ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ọn dẹp vệ sinh phòng học và khuôn trường sau bão lũ.</w:t>
            </w:r>
          </w:p>
          <w:p>
            <w:pPr>
              <w:pStyle w:val="Normal"/>
              <w:jc w:val="both"/>
              <w:rPr/>
            </w:pPr>
            <w:r>
              <w:rPr/>
              <w:t>Trực cơ quan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  <w:t>Trực cơ qua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  <w:t>Trực cơ quan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  <w:t>Trực cơ qua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1-15T08:12:00Z</cp:lastPrinted>
  <dcterms:modified xsi:type="dcterms:W3CDTF">2017-11-15T01:29:00Z</dcterms:modified>
  <cp:revision>5</cp:revision>
  <dc:subject/>
  <dc:title>TRƯỜNG TIỂU HỌC TÂY BẮC SƠN</dc:title>
</cp:coreProperties>
</file>